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4.2025 № 1255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ОДМ-14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08 +/- 266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50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80"/>
        <w:gridCol w:w="1087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1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9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3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12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88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27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3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62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59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31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58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4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9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8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84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86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2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9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7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3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0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2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1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2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0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4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7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41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1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41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1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88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5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7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13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41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0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49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0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57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8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3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4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80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0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9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585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0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6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8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5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561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23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2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65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2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387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1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3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7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43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3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1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82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7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56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4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38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2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46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7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1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4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3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91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99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11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84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0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90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9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01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02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9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20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38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7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56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56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58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61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6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68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71.3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74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8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4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9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2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3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2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62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9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79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13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35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42.0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75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7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3.9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5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30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5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4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3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9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3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9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0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44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0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95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4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6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382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1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4.4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7.6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4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2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339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7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9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8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349.3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9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2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80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76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2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7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8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39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43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2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4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58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2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2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63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7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23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7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25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25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61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6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6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38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13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13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47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1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448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5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76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494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56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2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4.0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8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6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15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19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00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6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6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1.5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1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2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1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83.9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31.4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33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74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59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169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9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0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1.5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3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8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5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31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318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5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4.9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525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3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3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2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51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9.5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9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6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45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33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7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24.2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216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82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75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7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72.5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65.0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24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60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2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20.2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20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19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19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15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15.6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89.9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0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931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1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931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43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41.1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2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62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55.1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59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84.9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55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64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97.5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4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91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51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1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66.3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5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0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578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55.6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7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61.7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6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8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8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4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2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4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04.7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20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23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2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4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7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3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9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9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41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801.2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7.5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9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6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90.5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75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85.3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6.0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14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1.4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98.5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95.2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61.8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53.2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37.6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32.6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08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41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2.0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16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31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43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02.5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5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321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5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49.1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28.4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39.8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248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4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48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60.2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92.2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8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15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16.3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5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34.9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8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56.1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1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6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3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65.1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04.8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7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1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50.0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2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48.8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09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2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99.9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93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86.7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1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10.2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80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69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5.1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82.2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91.6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2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9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0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91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4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3.3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2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90.9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12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2.6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5.4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92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82.7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69.0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2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59.8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57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11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44.4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9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29.7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7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09.8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02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46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4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34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84.3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92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8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6.1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86.4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76.8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791.6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5.1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979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06.3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2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34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44.1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43.4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0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70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3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88.9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53.0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58.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7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53.6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60.6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61.39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64.25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68.5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74.0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80.9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85.7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6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55.82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3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46.06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84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78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76.73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75.71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77.38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878.4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79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.</w:t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7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07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И.Н.Шеина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426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tka Small" w:hAnsi="Sitka Small" w:cs="Sitka Small"/>
      <w:b/>
      <w:i/>
    </w:rPr>
  </w:style>
  <w:style w:type="character" w:styleId="WW8Num40z0">
    <w:name w:val="WW8Num40z0"/>
    <w:qFormat/>
    <w:rPr>
      <w:rFonts w:ascii="Sitka Small" w:hAnsi="Sitka Small" w:cs="Sitka Small"/>
      <w:b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32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3">
    <w:name w:val="Заголовок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3 Знак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бычный (Интернет)"/>
    <w:basedOn w:val="Normal"/>
    <w:qFormat/>
    <w:pPr/>
    <w:rPr/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tabs>
        <w:tab w:val="clear" w:pos="708"/>
        <w:tab w:val="left" w:pos="1843" w:leader="none"/>
      </w:tabs>
      <w:suppressAutoHyphens w:val="true"/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4:00Z</dcterms:created>
  <dc:creator>user</dc:creator>
  <dc:description/>
  <cp:keywords/>
  <dc:language>en-US</dc:language>
  <cp:lastModifiedBy>Пользователь</cp:lastModifiedBy>
  <cp:lastPrinted>2025-04-25T10:03:00Z</cp:lastPrinted>
  <dcterms:modified xsi:type="dcterms:W3CDTF">2025-05-05T09:32:00Z</dcterms:modified>
  <cp:revision>3</cp:revision>
  <dc:subject/>
  <dc:title/>
</cp:coreProperties>
</file>